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/>
        <w:tab/>
        <w:t xml:space="preserve">                                         </w:t>
      </w:r>
      <w:r>
        <w:rPr>
          <w:b/>
          <w:bCs/>
          <w:sz w:val="24"/>
          <w:szCs w:val="24"/>
        </w:rPr>
        <w:t>PLAN WYDATKÓW  W 2011 ROKU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NA  PROGRAMY I PROJEKY FINANSOWANE Z UDZIAŁEM ŚRODKÓW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Z UNII  EUROPEJSKIEJ  ORAZ JEGO ZMIANY I REALIZACJA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budżecie gminy na rok 2011 planowane były wydatki na realizację dwóch zadań inwestycyjnych  z udziałem środków z budżetu Unii Europejskiej :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dziale 010 Rolnictwo i łowiectwo</w:t>
      </w:r>
      <w:r>
        <w:rPr>
          <w:sz w:val="24"/>
          <w:szCs w:val="24"/>
        </w:rPr>
        <w:t xml:space="preserve"> rozdziale 01010 Infrastruktura wodociągowa                                     i sanitacyjna wsi w ramach programu – Program Rozwoju Obszarów Wiejskich, działania                  „ Podstawowe usługi dla gospodarki i ludności wiejskiej” realizowana była „ Budowa kanalizacji sanitarnej w miejscowościach Mireń, Bieliny i Sucha w gminie Pionki”. Po rozstrzygnięciu przetargu wartość zadania opiewała na kwotę 3.998.096,06 zł z tego koszty kwalifikowalne 3.277.127,92 zł a dofinansowanie zgodnie z aneksem Nr 1 wyniosło 2.457.845,00 zł. Realizacja zadania rozpoczęła     się w 2010 r., w którym wydatkowano 205.816,00 zł. W budżecie Gminy na rok 2011 zaplanowano wydatki na realizację tego zadania w łącznej kwocie 3.845.052,00 zł. – Uchwała budżetowa na rok 2011 Nr III/8/2010       z dnia 29 grudnia 2010 r. Finansowanie zadania planowane było w trzech paragrafach-  koszty kwalifikowane  w § 6057 – dofinansowanie ze środków  z budżetu UE i § 6059 – środki własne Gminy. Koszty niekwalifikowane ( VAT) w  § 6050. Zadanie  w 2011 roku  planowano sfinansować z dochodów własnych w kwocie 387.207,00 zł, z pożyczki  w kwocie 1.000.000,00 zł  i dotacji w kwocie 2.457.845,00 zł.  </w:t>
        <w:tab/>
        <w:t xml:space="preserve">                                                                                                                           Uchwałą Nr XI/82/2011 z dnia  19 września 2011 r. zmniejszono o kwotę 274.680,00 zł § 6050 dotyczący tego zadania w związku ze zwrotem podatku VAT. Po wprowadzeniu zmiany planowane wydatki na tym zadaniu stanowiły kwotę 3.570.372,00 zł.</w:t>
        <w:tab/>
        <w:tab/>
        <w:tab/>
        <w:tab/>
        <w:t xml:space="preserve">      Uchwałą Nr  XII/83/2011 zmniejszono o kwotę 112.527,00 zł § 6050 dotyczący tego zadania w związku ze zwrotem podatku VAT. Po wprowadzeniu zmiany planowane wydatki na tym zadaniu stanowiły kwotę 3.457.845,00 zł.  Po wprowadzeniu zmian w/w uchwałami  zmniejszającymi wartość zadania w związku ze zwrotem podatku VAT zadanie zamknęło się kwotą 3.457.845,00 zł sfinansowane pożyczką w kwocie 1.000.000,00 zł i dotacją w kwocie 2.457.845,00 zł.  Budowa kanalizacji została zakończona w umownym terminie, odebrana             i rozliczona. Został złożony wniosek o płatność o przyznanie pomocy a po jego weryfikacji zostało przekazane zlecenie płatności na kwotę  2.438.892,00 zł.  Gmina w grudniu otrzymała środki zgodnie ze zleceniem płatności z czego została uregulowana pożyczka w Banku Gospodarstwa Krajowego w kwocie 2.312.335,00 zł a pozostałą kwotę bank przekazał             na konto Gminy.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dziale 926 Kultura fizyczna i sport</w:t>
      </w:r>
      <w:r>
        <w:rPr>
          <w:sz w:val="24"/>
          <w:szCs w:val="24"/>
        </w:rPr>
        <w:t xml:space="preserve"> rozdziale 92601 Obiekty sportowe  w ramach programu- program LEADER Program Rozwoju Obszarów Wiejskich, działania – „Wdrażanie lokalnych strategii rozwoju” realizowana  jest „ Budowa boiska sportowego wielofunkcyjnego                  o sztucznej nawierzchni, z wyposażeniem oraz urządzeń sportowych przy Publicznej Szkole Podstawowej  w Laskach, Gmina Pionki”. Rozpoczęcie realizacji zadania planowano w 2010 r. gdzie przeznaczone były środki w kwocie 114.020,00 zł jako środki Gminy. Całkowita wartość zadania po przetargu i sporządzeniu w 2011 roku aneksu do umowy o dofinansowanie wyniosła 292.144,52 zł z tego koszty kwalifikowane stanowiły kwotę 239.891,00 zł a kwota dofinansowania 179.918,00zł. W budżecie Gminy na rok 2011 zaplanowano wydatki na realizację tego zadania w łącznej kwocie 192.157,00 zł. – Uchwała budżetowa na rok 2011     Nr III/8/2010 z dnia 29 grudnia 2010 r. Finansowanie zadania planowane było                              w 2 paragrafach-  koszty kwalifikowane w § 6057 – dofinansowanie ze środków  z budżetu UE i § 6059 – środki własne Gminy. Zadanie  w 2011 roku  planowano sfinansować z dochodów własnych w kwocie 14.020,00 zł  i dotacji w kwocie 178.137,00 zł.  </w:t>
        <w:tab/>
        <w:t xml:space="preserve">                                                                                                                           Uchwałą Nr IV/48/2011 z dnia  3 lutego 2011 r. zwiększono środki na to zadanie w § 6059        o kwotę 100.000,00 zł w związku z brakiem realizacji tego zadania w 2010 r. Trudne warunki atmosferyczne uniemożliwiły rozpoczęcie budowy w 2010 roku i planowane środki nie zostały wykorzystane.  Planowane wydatki po dokonaniu zmiany stanowiły kwotę 292.157,00 zł.</w:t>
        <w:tab/>
        <w:t xml:space="preserve"> Uchwałą Nr VII/62/2011 z 19 kwietnia zostały przeniesione środki z §  6059 na § 6050 na podatek VAT stanowiący koszty niekwalifikowane. Planowane wydatki ogółem nie uległy zmianie i wynosiły  292.157,00 zł. </w:t>
        <w:tab/>
        <w:tab/>
        <w:tab/>
        <w:tab/>
        <w:tab/>
        <w:tab/>
        <w:tab/>
        <w:tab/>
        <w:tab/>
        <w:t xml:space="preserve"> Uchwałą Nr IX/69/2011 z 21 czerwca zostały zwiększone  środki  § 6050  o kwotę 1.000,00 zł na  tablicę informacyjną. Planowane wydatki ogółem wyniosły 293.157,00 zł.                                                                            Uchwałą Nr X/77/2011 z 9 sierpnia zostały zwiększone  środki o kwotę 1.781,00 zł z tego        w § 6057 o kwotę 1.448,00 zł i § 6059 o kwotę 333,00 na inspektora nadzoru, który nie został uwzględniony w /w  paragrafach.  Planowane wydatki ogółem wyniosły 294.938,00 zł z tego  w §  6050 – 55.197,00 zł, § 6057- 179.918,00 zł i § 6059 – 59.823,00 zł.  Budowa boiska została zakończona w umownym terminie, odebrana i rozliczona. Został złożony wniosek                            o płatność  o przyznanie pomocy a po jego weryfikacji zostało przekazane zlecenie płatności na kwotę  178.469,00 zł.  Gmina  otrzymała środki zgodnie ze zleceniem płatności. Na to zadanie  nie była zaciągana pożyczka w Banku Gospodarstwa Krajowego.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 xml:space="preserve">W 2011 roku z udziałem środków z UE realizowane były projekty finansowane z wydatków bieżących: 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dziale 801 Oświata i wychowanie </w:t>
      </w:r>
      <w:r>
        <w:rPr>
          <w:sz w:val="24"/>
          <w:szCs w:val="24"/>
        </w:rPr>
        <w:t>rozdz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0195 Pozostała działalność w 2010 roku rozpoczęto realizację projektu konkursowego pt. „Tam sięgaj, gdzie wzrok nie sięga – koła zainteresowań w Publicznym Zespole Szkó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Jedlni” w ramach Programu Operacyjnego Kapitał Ludzki współfinansowany ze środków Unii Europejskiej. Całkowita wartość projektu opiewa na kwotę 134.609,00 zł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 płatność ze środków europejskich stanowi 114.417,65 zł, dotacja celowa z budżetu krajowego 16.152, 35 zł, wkład własny 4.039,00 zł. Wydatki  poniesione w 2010 r. stanowią  kwotę 34.676,25zł, z tego ze środków Unii Europejskiej 29.474,81 zł, z dotacji celowej z budżetu krajowego 3.370,53 zł i wkład własny 1.830,91 zł. Łącznie środki krajowe stanowią kwotę 5.201,44 zł. Beneficjentami ostatecznymi projektu są uczniowie szkoły podstawowej i gimnazjum w Jedlni. Projekt był realizowany zgodnie                       z zatwierdzonym wnioskiem o dofinansowanie. </w:t>
      </w:r>
    </w:p>
    <w:p>
      <w:pPr>
        <w:pStyle w:val="Normal"/>
        <w:spacing w:lineRule="auto" w:line="24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budżetowej na rok 2011 w dziale 801 Oświata i Wychowanie rozdziale 80195 pozostała działalność  zaplanowano wydatki na  kontynuację tego projektu na kwotę            98.795,00 zł z tego: - środki z dotacji z budżetu UE  w kwocie 83.976,00 zł,                                                                                                               -środki z dotacji z budżetu państwa w kwocie 12.671,00zł,                                                                </w:t>
      </w:r>
      <w:r>
        <w:rPr>
          <w:color w:val="FFFFFF"/>
          <w:sz w:val="24"/>
          <w:szCs w:val="24"/>
        </w:rPr>
        <w:t xml:space="preserve">- </w:t>
      </w:r>
      <w:r>
        <w:rPr>
          <w:sz w:val="24"/>
          <w:szCs w:val="24"/>
        </w:rPr>
        <w:t xml:space="preserve">-środki własne Gminy w kwocie 2.148,00 zł. </w:t>
      </w:r>
    </w:p>
    <w:p>
      <w:pPr>
        <w:pStyle w:val="Normal"/>
        <w:ind w:right="-471" w:hanging="0"/>
        <w:rPr/>
      </w:pPr>
      <w:r>
        <w:rPr>
          <w:sz w:val="24"/>
          <w:szCs w:val="24"/>
        </w:rPr>
        <w:t xml:space="preserve">Uchwałą Rady Gminy Nr VII/62/2011 zwiększono wydatki na to zadanie o kwotę 1.137,75 zł            z tego:  - środki z dotacji z budżetu UE  w kwocie 966,84 zł,                                                                                                                - środki z dotacji z budżetu państwa w kwocie 110,82 zł,                                                                                                   - środki własne Gminy w kwocie 60,09 zł.                                                                                                   Po wprowadzonych zmianach planowane środki na  kontynuowanie projektu wyniosły          99.932,75 zł z tego:  - środki z dotacji z budżetu UE  w kwocie 84.942,84 zł,                                                                                                                - środki z dotacji z budżetu państwa w kwocie 12.781,82 zł, </w:t>
        <w:tab/>
        <w:tab/>
        <w:tab/>
        <w:tab/>
        <w:tab/>
        <w:t xml:space="preserve">                            - środki własne Gminy w kwocie 2.208,09 zł.                                                                               Zarządzeniem Wójta Nr 13/2011 z 09 maja 2011 r. i  Zarządzeniem Wójta Nr 20/2011                      z 30 czerwca 2011 r. dokonano przeniesień między paragrafami w planie wydatków projektu.</w:t>
        <w:tab/>
        <w:t xml:space="preserve">                             Projekt trwał do 30 lipca 2011 r. W ramach projektu  zrealizowano 13   planowanych do realizacji zadań. Pierwsze trzy zadania związane są z zarządzaniem i promocją projektu. W zadaniu  3 prowadzono nabór beneficjentów projektu i nie poniesiono w nim wydatków. Kolejne 10 zadań związanych było z prowadzeniem kół zainteresowań dla uczniów szkoły podstawowej                            i gimnazjum.                                                                                                                                                     Na realizację projektu wydatkowano 97.196,08 zł z tego: </w:t>
        <w:tab/>
        <w:tab/>
        <w:t xml:space="preserve">                                                          - środki z dotacji z budżetu UE  w kwocie 82.616,67 zł,                                                                                                                - środki z dotacji z budżetu państwa w kwocie 12.431,79 zł, </w:t>
        <w:tab/>
        <w:tab/>
        <w:tab/>
        <w:tab/>
        <w:tab/>
        <w:t xml:space="preserve">                            - środki własne Gminy w kwocie 2.147,62 zł.  </w:t>
      </w:r>
    </w:p>
    <w:p>
      <w:pPr>
        <w:pStyle w:val="Normal"/>
        <w:ind w:right="-468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 dziale 801 Oświata i wychowanie </w:t>
      </w:r>
      <w:r>
        <w:rPr/>
        <w:t xml:space="preserve">rozdziale 80195 Uchwałą Rady Gminy Nr VI/58/2011 z dnia 23.03.2011 r. wprowadzono w  do realizacji projekt </w:t>
      </w:r>
      <w:r>
        <w:rPr>
          <w:b/>
        </w:rPr>
        <w:t>konkursowy 9.5. Pt. „Kto nie robi postępów, ten się cofa – zajęcia edukacyjne dla mieszkańców Gminy Pionki”</w:t>
      </w:r>
      <w:r>
        <w:rPr/>
        <w:t xml:space="preserve"> w ramach Programu Operacyjnego Kapitał Ludzki współfinansowany ze środków Unii Europejskiej. Projekt realizowano w okresie od 01.03.2011 do 30.09.2011 r. Całkowita wartość projektu opiewała na kwotę 49.890,00 zł,  z tego: </w:t>
        <w:tab/>
        <w:tab/>
        <w:tab/>
        <w:t xml:space="preserve">            - płatność z budżetu UE stanowi 42.406,50 zł,                                                                                                               - dotacja celowa z budżetu państwa 7.483,50 zł.   </w:t>
        <w:tab/>
        <w:tab/>
        <w:tab/>
        <w:tab/>
        <w:tab/>
        <w:tab/>
        <w:t xml:space="preserve">                     - środków własnych nie planowano.  </w:t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Zarządzeniem Nr 34/2011 z 30 września 2011 r. dokonano przeniesień między paragrafami            w planie wydatków projektu.</w:t>
      </w:r>
      <w:r>
        <w:rPr/>
        <w:tab/>
        <w:t xml:space="preserve">                                                                                                                         Wszystkie środki zostały przekazane na wyodrębniony rachunek bankowy projektu. Wydatki poniesione          w 2011 r. stanowią kwotę 45.749,31 zł, z tego z z budżetu UE 38.886,91 zł, z dotacji celowej 6.862,40 zł. Beneficjentami ostatecznymi byli mieszkańcy Gminy Pionki, dla których prowadzone były zajęcia z języka angielskiego i informatyki . W ramach projektu zaplanowanych było sześć zadań.                                            W zadaniu 1 Zarządzanie i promocja projektem poniesiono wydatki w wysokości 21.040,42 zł  na wypłatę wynagrodzenia i pochodnych od wynagrodzeń dla osób zarządzających projektem oraz na zakup plakatów, naklejek promujących projekt i artykuły prasowe w lokalnej gazecie. W ramach kolejnych zadań prowadzono zajęcia informatyczne, z języka angielskiego, warsztaty psychologiczno-motywacyjne                i równościowe dla 30 uczestników projektu wydatkując na ten cel 24.708,89 zł.  Realizacja projektu przebiegała zgodnie z zatwierdzonym wnioskiem o dofinansowanie i szczegółowym budżetem projektu.</w:t>
      </w:r>
    </w:p>
    <w:p>
      <w:pPr>
        <w:pStyle w:val="Normal"/>
        <w:jc w:val="both"/>
        <w:rPr/>
      </w:pPr>
      <w:r>
        <w:rPr>
          <w:rFonts w:cs="Cambria"/>
          <w:b/>
          <w:bCs/>
          <w:sz w:val="24"/>
          <w:szCs w:val="24"/>
        </w:rPr>
        <w:t xml:space="preserve">W dziale 853 Pozostałe zadania z zakresu pomocy społecznej </w:t>
      </w:r>
      <w:r>
        <w:rPr>
          <w:rFonts w:cs="Cambria"/>
          <w:bCs/>
          <w:sz w:val="24"/>
          <w:szCs w:val="24"/>
        </w:rPr>
        <w:t>rozdziale 85395 – Pozostała działalność</w:t>
      </w:r>
      <w:r>
        <w:rPr>
          <w:rFonts w:cs="Cambria"/>
          <w:sz w:val="24"/>
          <w:szCs w:val="24"/>
        </w:rPr>
        <w:t xml:space="preserve"> do budżetu gminy Uchwałą Nr VIII/64/2011 wprowadzono projekt systemowy pt: „Aktywizacja bezrobotnego powrotem do życia zawodowego” w ramach Programu Operacyjnego Kapitał Ludzki.</w:t>
      </w:r>
      <w:r>
        <w:rPr/>
        <w:t xml:space="preserve"> Projekt opiewał na łączną kwotę 159.096,56 zł. Do działu 853 rozdziału 85394 wprowadzono kwotę 142.391,42 zł   z czego kwota dofinansowania ze środków Europejskiego Funduszu Społecznego  z czwartą cyfrą „7” wynosiła  135.232,07 zł, dotacja celowa        z budżetu państwa z czwartą cyfrą „9” stanowiła kwotę 7.159,35 zł. W dziale 852 rozdziale 85214  zaplanowano kwotę 16.705,14 zł, która  stanowiła wkład własny gminy z czwartą cyfrą „9”.                 W ciągu roku nie zwiększano i nie zmniejszano planu na realizację projektu. Nieznaczne zmiany,          po uzgodnieniu z koordynatorem projektu, dotyczyły przeniesień między paragrafami wprowadzone Uchwałą Rady Gminy  Nr XIV/101/2011 z 28 grudnia 2011 r. i zarządzeniami Wójta Gminy Nr 47/11            z 29 listopada 2011 r. i Nr  50/2011 z 23 grudnia 2011 r. Na realizację projektu wydatkowano w dziale 853 rozdziale 85395 środki w kwocie 141.945,29 zł. tj. 99,7 % zakładanego planu  a  w dziale 852 rozdziale 85214 kwotę 16.705,14 zł. tj. 100 % planowanej kwoty. Na koniec 2011r , zostały zwrócone niewykorzystane środki z tytułu  dłuższego zwolnienia lekarskiego pracownika zatrudnionego              do obsługi projektu do Mazowieckiej Jednostki  w łącznej kwocie 446,13zł, z tego: 423,67 zł z czwartą cyfrą „7” i 22,46 zł z czwartą cyfrą „9”. </w:t>
        <w:tab/>
        <w:tab/>
        <w:tab/>
        <w:tab/>
        <w:tab/>
        <w:tab/>
        <w:tab/>
        <w:tab/>
        <w:tab/>
        <w:t>W ramach Projektu w 2011 roku zrealizowano 4 poniżej wymienione zadania, na które poniesiono wydatki w łącznej kwocie 158.650,43zł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Aktywna integracja</w:t>
      </w:r>
      <w:r>
        <w:rPr>
          <w:rFonts w:cs="Calibri" w:ascii="Calibri" w:hAnsi="Calibri"/>
          <w:sz w:val="22"/>
          <w:szCs w:val="22"/>
        </w:rPr>
        <w:t xml:space="preserve">, na którą określono wydatki we wniosku o dofinansowanie projektu na kwotę 70.314,07 zł. W projekcie uczestniczyło 18 beneficjentów, z którymi podpisano 18 kontraktów socjalnych. 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 Praca socjalna</w:t>
      </w:r>
      <w:r>
        <w:rPr>
          <w:rFonts w:cs="Calibri" w:ascii="Calibri" w:hAnsi="Calibri"/>
          <w:sz w:val="22"/>
          <w:szCs w:val="22"/>
        </w:rPr>
        <w:t xml:space="preserve">- na realizacje tego zadania określono wydatki we wniosku                                                     o dofinansowanie na kwotę 34.346,22 zł. W ramach otrzymanych środków na to zadanie wypłacono wynagrodzenie pracownika socjalnego odpowiedzialnego za wykonywanie zadań związanych                  z realizacja projektu, oraz na wypłatę dodatków specjalnych za realizację kontraktów socjalnych Ponadto zakupiono toner do drukarki.   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Zasiłki celowe dla uczestników kontraktu</w:t>
      </w:r>
      <w:r>
        <w:rPr>
          <w:rFonts w:cs="Calibri" w:ascii="Calibri" w:hAnsi="Calibri"/>
          <w:sz w:val="22"/>
          <w:szCs w:val="22"/>
        </w:rPr>
        <w:t xml:space="preserve"> – na realizacje tego zadania określono wydatki na kwotę 16.705,14 zł. W ramach planowanych środków beneficjenci projektu otrzymali wsparcie finansowe        w postaci zasiłków celowych. Zadanie zostało zrealizowane  w całości ze środków własnych gmin. 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Zarządzanie projektem </w:t>
      </w:r>
      <w:r>
        <w:rPr>
          <w:rFonts w:cs="Calibri" w:ascii="Calibri" w:hAnsi="Calibri"/>
          <w:sz w:val="22"/>
          <w:szCs w:val="22"/>
        </w:rPr>
        <w:t xml:space="preserve">– na realizację tego zadania  określono wydatki  we wniosku                             o dofinansowanie na kwotę 14.815,00 zł. Do obsługi projektu zatrudniono  informatyka, wypłacono wynagrodzenie koordynatorowi, zakupiono  plakaty, naklejki promujące projekt dla wszystkich beneficjentów zorganizowano spotkanie podsumowujące projekt. Zadanie zostało zrealizowane             w całości.                 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dotacji rozwojowej sfinansowano również koszty pośrednie, które stanowiły . kwotę 22.470,00 zł          w ramach tych wydatków zatrudniono prawnika, sfinansowano wynagrodzenie księgowej oraz pracownika ds. płacowo-kadrowych w formie dodatków specjalnych. Pozostałe koszty poniesiono        na opłaty czynszowe oraz zakup papieru ksero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ind w:right="-23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PIONKI  </w:t>
      </w:r>
    </w:p>
    <w:p>
      <w:pPr>
        <w:pStyle w:val="Normal"/>
        <w:widowControl w:val="false"/>
        <w:autoSpaceDE w:val="false"/>
        <w:ind w:right="-233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Mirosław Ziółek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0:00Z</dcterms:created>
  <dc:creator>User</dc:creator>
  <dc:description/>
  <cp:keywords/>
  <dc:language>en-US</dc:language>
  <cp:lastModifiedBy>Grażyna</cp:lastModifiedBy>
  <cp:lastPrinted>2012-03-29T13:43:00Z</cp:lastPrinted>
  <dcterms:modified xsi:type="dcterms:W3CDTF">2012-05-07T08:48:00Z</dcterms:modified>
  <cp:revision>53</cp:revision>
  <dc:subject/>
  <dc:title/>
</cp:coreProperties>
</file>